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RENDY SHOP s.r.o.</w:t>
        <w:br/>
        <w:t>Hlavná ulica 146/35</w:t>
        <w:br/>
        <w:t>076 02 Zemplínsky Branč</w:t>
        <w:br/>
        <w:t>Tel.: +421 918 813 302</w:t>
        <w:br/>
        <w:t xml:space="preserve">E-mail: info@trendyhracky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